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召开沈阳航空航天大学第一届“双代会”</w:t>
      </w:r>
    </w:p>
    <w:p>
      <w:pPr>
        <w:pStyle w:val="Heading1"/>
        <w:spacing w:lineRule="auto" w:line="240" w:before="120" w:after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次会议的通知</w:t>
      </w:r>
    </w:p>
    <w:p>
      <w:pPr>
        <w:pStyle w:val="Heading1"/>
        <w:spacing w:lineRule="auto" w:line="24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校内各单位、各部门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总体工作安排，兹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召开沈阳航空航天大学第一届“双代会”第一次会议。现将相关要求通知如下：</w:t>
      </w:r>
    </w:p>
    <w:p>
      <w:pPr>
        <w:pStyle w:val="Normal"/>
        <w:numPr>
          <w:ilvl w:val="0"/>
          <w:numId w:val="2"/>
        </w:numPr>
        <w:ind w:left="15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程安排：“双代会”第一次会议共包含预备会议、代表团会议、正式会议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分会。请各位代表按照会议日程安排准时参会（详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着装要求：会议期间所有代表请着正装、佩戴代表证参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协调：</w:t>
      </w:r>
    </w:p>
    <w:p>
      <w:pPr>
        <w:pStyle w:val="Normal"/>
        <w:ind w:left="15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各代表团召集人、联络员、各分会主席组织正式代表、列席代表按时参会。</w:t>
      </w:r>
    </w:p>
    <w:p>
      <w:pPr>
        <w:pStyle w:val="Normal"/>
        <w:ind w:left="15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会议期间学校在主会场（蓝天剧场）和分会场（综合办公楼）安排了代表用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周六）通勤车安排：早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锦江宾馆——学校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辆大客），晚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学校——锦江宾馆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辆大客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沈阳航空航天大学第一届“双代会”第一次会议日程（草案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沈阳航空航天大学第一届“双代会”第一次会议代表团划分及会议地点</w:t>
      </w:r>
    </w:p>
    <w:p>
      <w:pPr>
        <w:pStyle w:val="Normal"/>
        <w:ind w:firstLine="60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  工会</w:t>
      </w:r>
    </w:p>
    <w:p>
      <w:pPr>
        <w:pStyle w:val="Normal"/>
        <w:ind w:firstLine="60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Heading1"/>
        <w:spacing w:lineRule="auto" w:line="240" w:before="120" w:after="120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表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沈阳航空航天大学第一届“双代会”</w:t>
      </w:r>
    </w:p>
    <w:p>
      <w:pPr>
        <w:pStyle w:val="Heading1"/>
        <w:spacing w:lineRule="auto" w:line="240" w:before="120" w:after="120"/>
        <w:jc w:val="center"/>
        <w:rPr/>
      </w:pPr>
      <w:r>
        <w:rPr/>
        <w:t>第一次会议日程（草案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3"/>
        <w:gridCol w:w="1855"/>
        <w:gridCol w:w="2370"/>
        <w:gridCol w:w="2514"/>
      </w:tblGrid>
      <w:tr>
        <w:trPr>
          <w:tblHeader w:val="true"/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</w:t>
            </w:r>
          </w:p>
        </w:tc>
      </w:tr>
      <w:tr>
        <w:trPr>
          <w:tblHeader w:val="true"/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楼</w:t>
            </w:r>
            <w:r>
              <w:rPr>
                <w:rFonts w:eastAsia="仿宋_GB2312" w:cs="宋体;SimSun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全委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全体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双代会”筹委会成员</w:t>
            </w:r>
          </w:p>
        </w:tc>
      </w:tr>
      <w:tr>
        <w:trPr>
          <w:tblHeader w:val="true"/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楼</w:t>
            </w:r>
            <w:r>
              <w:rPr>
                <w:rFonts w:eastAsia="仿宋_GB2312" w:cs="宋体;SimSun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召集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联络员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召集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相关人员</w:t>
            </w:r>
          </w:p>
        </w:tc>
      </w:tr>
      <w:tr>
        <w:trPr>
          <w:tblHeader w:val="true"/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团会议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第一次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</w:tc>
      </w:tr>
      <w:tr>
        <w:trPr>
          <w:tblHeader w:val="true"/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</w:tc>
      </w:tr>
      <w:tr>
        <w:trPr>
          <w:tblHeader w:val="true"/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会议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第一次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成员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会议复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报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会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开幕式）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团会议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第二次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（第一阶段）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——14: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团会议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第二次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（第二阶段）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会议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第二次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成员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会议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大会选举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会议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第三次会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成员</w:t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会议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闭幕式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天剧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表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沈阳航空航天大学第一届“双代会”第一次会议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代表团划分及会议地点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一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55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陈振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回  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林海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王  维   张  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航空航天工程学部、机电工程学院、材料科学与工程学院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报告厅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二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刘岩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吴景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周  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杨凤田  佟  刚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经济管理学院、民用航空学院、安全工程学院、能源环境学院、继续教育学院、空军后备军官学院的代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414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三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38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李一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石祥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田利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校领导：陈保东  </w:t>
      </w:r>
    </w:p>
    <w:p>
      <w:pPr>
        <w:pStyle w:val="Normal"/>
        <w:spacing w:lineRule="exact" w:line="440"/>
        <w:ind w:left="1058" w:hanging="10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计算机学院、电子信息工程学院、自动化学院、工程训练中心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416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四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王洪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张  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马  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芮小苗</w:t>
      </w:r>
    </w:p>
    <w:p>
      <w:pPr>
        <w:pStyle w:val="Normal"/>
        <w:spacing w:lineRule="exact" w:line="44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设计艺术学院、北方科技学院、北方软件学院、图书馆、研究生部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五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单  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赵冰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史光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卢建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外国语学院、理学院、人文社科部、体育部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328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六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38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范振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张国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边  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林  峰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成  员：机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支部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502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七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胡光领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二召集人：夏秀峰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于胜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王  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机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支部、离退休工作处、重点实验室的代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204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第八代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团</w:t>
      </w:r>
      <w:r>
        <w:rPr>
          <w:rFonts w:ascii="仿宋_GB2312" w:hAnsi="仿宋_GB2312" w:cs="Dotum;돋움" w:eastAsia="仿宋_GB2312"/>
          <w:b/>
          <w:bCs/>
          <w:sz w:val="28"/>
          <w:szCs w:val="28"/>
        </w:rPr>
        <w:t>：（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召集人：李传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召集人：刘宝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络员：刘广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领导：尹  峰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：后勤及产业系统的代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办公楼</w:t>
      </w:r>
      <w:r>
        <w:rPr>
          <w:rFonts w:eastAsia="仿宋_GB2312" w:cs="仿宋_GB2312" w:ascii="仿宋_GB2312" w:hAnsi="仿宋_GB2312"/>
          <w:sz w:val="28"/>
          <w:szCs w:val="28"/>
        </w:rPr>
        <w:t>222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300"/>
        <w:ind w:right="17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134" w:footer="748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3CharChar">
    <w:name w:val="标题 3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7:00Z</dcterms:created>
  <dc:creator>DELL USER</dc:creator>
  <dc:description/>
  <cp:keywords/>
  <dc:language>en-US</dc:language>
  <cp:lastModifiedBy>USER</cp:lastModifiedBy>
  <dcterms:modified xsi:type="dcterms:W3CDTF">2013-03-28T04:07:00Z</dcterms:modified>
  <cp:revision>2</cp:revision>
  <dc:subject/>
  <dc:title>沈阳大学           代表大会开幕式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